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9525</wp:posOffset>
            </wp:positionV>
            <wp:extent cx="1177925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</w:rPr>
        <w:t xml:space="preserve">Deze kaart is om thuis nog eens te bidden. </w:t>
        <w:br/>
        <w:t>Bedanken voor een fijne dag of iets vragen.</w:t>
        <w:br/>
        <w:t xml:space="preserve">God houdt van jou en luistert altijd.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n als iets echt belangrijk is voor jou, laat het Hem horen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Niet één keer het Wees Gegroet Maria bidden, maar wel </w:t>
        <w:br/>
        <w:t>10 keer! Zo bid je dan een deel van de rozenkrans.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6"/>
          <w:szCs w:val="26"/>
        </w:rPr>
        <w:t>Dat is een supersterk gebed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92835</wp:posOffset>
            </wp:positionV>
            <wp:extent cx="556895" cy="513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</w:rPr>
        <w:t xml:space="preserve">Op </w:t>
      </w:r>
      <w:hyperlink r:id="rId4">
        <w:r>
          <w:rPr>
            <w:rStyle w:val="InternetLink"/>
            <w:rFonts w:cs="Comic Sans MS" w:ascii="Comic Sans MS" w:hAnsi="Comic Sans MS"/>
            <w:sz w:val="26"/>
            <w:szCs w:val="26"/>
          </w:rPr>
          <w:t>www.kinderenbiddenvoorkinderen.nl</w:t>
        </w:r>
      </w:hyperlink>
      <w:r>
        <w:rPr>
          <w:rFonts w:cs="Comic Sans MS" w:ascii="Comic Sans MS" w:hAnsi="Comic Sans MS"/>
          <w:sz w:val="26"/>
          <w:szCs w:val="26"/>
        </w:rPr>
        <w:t xml:space="preserve">, bij Rozenkrans, </w:t>
        <w:br/>
        <w:t xml:space="preserve">vind je de kinderrozenkrans, met mooie plaatjes en met muziek waarop je de schuine woorden kunt meezingen: </w:t>
        <w:br/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</w:rPr>
        <w:t>Maria vraagt ons om te bidden met haar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voor vrede op aarde en ook voor elkaar.</w:t>
        <w:br/>
        <w:t>Ave, ave, ave Maria (2x)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5135</wp:posOffset>
            </wp:positionH>
            <wp:positionV relativeFrom="paragraph">
              <wp:posOffset>324485</wp:posOffset>
            </wp:positionV>
            <wp:extent cx="1714500" cy="1714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</w:rPr>
        <w:br/>
        <w:t>Je kunt ook met Maria bidden voor</w:t>
        <w:br/>
        <w:t>zieke kinderen. Kijk op de website</w:t>
        <w:br/>
      </w:r>
      <w:hyperlink r:id="rId6">
        <w:r>
          <w:rPr>
            <w:rStyle w:val="InternetLink"/>
            <w:rFonts w:cs="Comic Sans MS" w:ascii="Comic Sans MS" w:hAnsi="Comic Sans MS"/>
            <w:sz w:val="26"/>
            <w:szCs w:val="26"/>
          </w:rPr>
          <w:t>www.kinderenbiddenvoorkinderen.nl</w:t>
        </w:r>
      </w:hyperlink>
      <w:r>
        <w:rPr>
          <w:rFonts w:cs="Comic Sans MS" w:ascii="Comic Sans MS" w:hAnsi="Comic Sans MS"/>
          <w:sz w:val="26"/>
          <w:szCs w:val="26"/>
        </w:rPr>
        <w:t xml:space="preserve"> </w:t>
        <w:br/>
        <w:t xml:space="preserve">bij </w:t>
      </w:r>
      <w:r>
        <w:rPr>
          <w:rFonts w:cs="Comic Sans MS" w:ascii="Comic Sans MS" w:hAnsi="Comic Sans MS"/>
          <w:b/>
          <w:sz w:val="26"/>
          <w:szCs w:val="26"/>
        </w:rPr>
        <w:t>bid voor een kind</w:t>
      </w:r>
      <w:r>
        <w:rPr>
          <w:rFonts w:cs="Comic Sans MS" w:ascii="Comic Sans MS" w:hAnsi="Comic Sans MS"/>
          <w:sz w:val="26"/>
          <w:szCs w:val="26"/>
        </w:rPr>
        <w:t xml:space="preserve">. Je kunt zelfs </w:t>
        <w:br/>
        <w:t>een e-card laten sturen. Doe je mee?</w:t>
        <w:br/>
        <w:br/>
        <w:t>Heb je nog vragen? Mail dan naar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</w:rPr>
          <w:t>kinderenbiddenvoorkinderen@gmail.com</w:t>
        </w:r>
      </w:hyperlink>
      <w:r>
        <w:rPr>
          <w:rStyle w:val="InternetLink"/>
        </w:rPr>
        <w:t xml:space="preserve">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9525</wp:posOffset>
            </wp:positionV>
            <wp:extent cx="1177925" cy="8578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</w:rPr>
        <w:t xml:space="preserve">Deze kaart is om thuis nog eens te bidden. </w:t>
        <w:br/>
        <w:t>Bedanken voor een fijne dag of iets vragen.</w:t>
        <w:br/>
        <w:t xml:space="preserve">God houdt van jou en luistert altijd.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n als iets echt belangrijk is voor jou, laat het Hem horen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Niet één keer het Wees Gegroet Maria bidden, maar wel </w:t>
        <w:br/>
        <w:t>10 keer! Zo bid je dan een deel van de rozenkrans.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6"/>
          <w:szCs w:val="26"/>
        </w:rPr>
        <w:t>Dat is een supersterk gebed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92835</wp:posOffset>
            </wp:positionV>
            <wp:extent cx="556895" cy="5130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</w:rPr>
        <w:t xml:space="preserve">Op </w:t>
      </w:r>
      <w:hyperlink r:id="rId10">
        <w:r>
          <w:rPr>
            <w:rStyle w:val="InternetLink"/>
            <w:rFonts w:cs="Comic Sans MS" w:ascii="Comic Sans MS" w:hAnsi="Comic Sans MS"/>
            <w:sz w:val="26"/>
            <w:szCs w:val="26"/>
          </w:rPr>
          <w:t>www.kinderenbiddenvoorkinderen.nl</w:t>
        </w:r>
      </w:hyperlink>
      <w:r>
        <w:rPr>
          <w:rFonts w:cs="Comic Sans MS" w:ascii="Comic Sans MS" w:hAnsi="Comic Sans MS"/>
          <w:sz w:val="26"/>
          <w:szCs w:val="26"/>
        </w:rPr>
        <w:t xml:space="preserve">, bij Rozenkrans, </w:t>
        <w:br/>
        <w:t xml:space="preserve">vind je de kinderrozenkrans, met mooie plaatjes en met muziek waarop je de schuine woorden kunt meezingen: </w:t>
        <w:br/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Maria vraagt ons om te bidden met haar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voor vrede op aarde en ook voor elkaar.</w:t>
        <w:br/>
        <w:t>Ave, ave, ave Maria (2x)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5135</wp:posOffset>
            </wp:positionH>
            <wp:positionV relativeFrom="paragraph">
              <wp:posOffset>324485</wp:posOffset>
            </wp:positionV>
            <wp:extent cx="1714500" cy="1714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</w:rPr>
        <w:br/>
        <w:t>Je kunt ook met Maria bidden voor</w:t>
        <w:br/>
        <w:t>zieke kinderen. Kijk op de website</w:t>
        <w:br/>
      </w:r>
      <w:hyperlink r:id="rId12">
        <w:r>
          <w:rPr>
            <w:rStyle w:val="InternetLink"/>
            <w:rFonts w:cs="Comic Sans MS" w:ascii="Comic Sans MS" w:hAnsi="Comic Sans MS"/>
            <w:sz w:val="26"/>
            <w:szCs w:val="26"/>
          </w:rPr>
          <w:t>www.kinderenbiddenvoorkinderen.nl</w:t>
        </w:r>
      </w:hyperlink>
      <w:r>
        <w:rPr>
          <w:rFonts w:cs="Comic Sans MS" w:ascii="Comic Sans MS" w:hAnsi="Comic Sans MS"/>
          <w:sz w:val="26"/>
          <w:szCs w:val="26"/>
        </w:rPr>
        <w:t xml:space="preserve"> </w:t>
        <w:br/>
        <w:t xml:space="preserve">bij </w:t>
      </w:r>
      <w:r>
        <w:rPr>
          <w:rFonts w:cs="Comic Sans MS" w:ascii="Comic Sans MS" w:hAnsi="Comic Sans MS"/>
          <w:b/>
          <w:sz w:val="26"/>
          <w:szCs w:val="26"/>
        </w:rPr>
        <w:t>bid voor een kind</w:t>
      </w:r>
      <w:r>
        <w:rPr>
          <w:rFonts w:cs="Comic Sans MS" w:ascii="Comic Sans MS" w:hAnsi="Comic Sans MS"/>
          <w:sz w:val="26"/>
          <w:szCs w:val="26"/>
        </w:rPr>
        <w:t xml:space="preserve">. Je kunt zelfs </w:t>
        <w:br/>
        <w:t>een e-card laten sturen. Doe je mee?</w:t>
        <w:br/>
        <w:br/>
        <w:t>Heb je nog vragen? Mail dan naar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hyperlink r:id="rId13">
        <w:r>
          <w:rPr>
            <w:rStyle w:val="InternetLink"/>
            <w:rFonts w:cs="Comic Sans MS" w:ascii="Comic Sans MS" w:hAnsi="Comic Sans MS"/>
          </w:rPr>
          <w:t>kinderenbiddenvoorkinderen@gmail.com</w:t>
        </w:r>
      </w:hyperlink>
      <w:r>
        <w:rPr>
          <w:rStyle w:val="InternetLink"/>
        </w:rPr>
        <w:t xml:space="preserve"> </w:t>
      </w:r>
    </w:p>
    <w:sectPr>
      <w:type w:val="nextPage"/>
      <w:pgSz w:orient="landscape" w:w="16838" w:h="11906"/>
      <w:pgMar w:left="624" w:right="669" w:gutter="0" w:header="0" w:top="794" w:footer="0" w:bottom="624"/>
      <w:pgNumType w:fmt="decimal"/>
      <w:cols w:num="2" w:space="9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i/>
      <w:iCs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kinderenbiddenvoorkinderen.nl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kinderenbiddenvoorkinderen.nl/" TargetMode="External"/><Relationship Id="rId7" Type="http://schemas.openxmlformats.org/officeDocument/2006/relationships/hyperlink" Target="mailto:kinderenbiddenvoorkinderen@gmail.com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hyperlink" Target="http://www.kinderenbiddenvoorkinderen.nl/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kinderenbiddenvoorkinderen.nl/" TargetMode="External"/><Relationship Id="rId13" Type="http://schemas.openxmlformats.org/officeDocument/2006/relationships/hyperlink" Target="mailto:kinderenbiddenvoorkinderen@g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9:35:00Z</dcterms:created>
  <dc:creator>K Heijs</dc:creator>
  <dc:description/>
  <dc:language>en-US</dc:language>
  <cp:lastModifiedBy>Marjolein</cp:lastModifiedBy>
  <cp:lastPrinted>2012-10-25T21:34:00Z</cp:lastPrinted>
  <dcterms:modified xsi:type="dcterms:W3CDTF">2012-10-25T19:35:00Z</dcterms:modified>
  <cp:revision>2</cp:revision>
  <dc:subject/>
  <dc:title/>
</cp:coreProperties>
</file>