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685800</wp:posOffset>
            </wp:positionV>
            <wp:extent cx="5629275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Ave Maria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 Wees gegroet Maria – in het Latijn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>Ave Maria,</w:t>
      </w:r>
    </w:p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w:t xml:space="preserve">gratia plena, </w:t>
        <w:br/>
        <w:t xml:space="preserve">Dominus tecum, </w:t>
        <w:br/>
        <w:t xml:space="preserve">benedicta tu in mulieribus, </w:t>
        <w:br/>
        <w:t>et benedictus fructus ventris tui Iesus.</w:t>
      </w:r>
    </w:p>
    <w:p>
      <w:pPr>
        <w:pStyle w:val="Normal"/>
        <w:rPr/>
      </w:pPr>
      <w:r>
        <w:rPr>
          <w:rFonts w:cs="Trebuchet MS" w:ascii="Trebuchet MS" w:hAnsi="Trebuchet MS"/>
          <w:lang w:val="en-GB" w:eastAsia="en-US"/>
        </w:rPr>
        <w:br/>
        <w:t>Sancta Maria,</w:t>
      </w:r>
    </w:p>
    <w:p>
      <w:pPr>
        <w:pStyle w:val="Normal"/>
        <w:rPr/>
      </w:pPr>
      <w:r>
        <w:rPr>
          <w:rFonts w:cs="Trebuchet MS" w:ascii="Trebuchet MS" w:hAnsi="Trebuchet MS"/>
          <w:lang w:val="en-GB" w:eastAsia="en-US"/>
        </w:rPr>
        <w:t xml:space="preserve">mater Dei, </w:t>
        <w:br/>
        <w:t>ora pro nobis peccatoribus,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 w:eastAsia="en-US"/>
        </w:rPr>
        <w:t>nunc, et in hora mortis nostrae</w:t>
      </w:r>
      <w:r>
        <w:rPr>
          <w:rFonts w:cs="Trebuchet MS" w:ascii="Trebuchet MS" w:hAnsi="Trebuchet MS"/>
          <w:lang w:val="en-GB"/>
        </w:rPr>
        <w:t xml:space="preserve">. </w:t>
        <w:br/>
      </w:r>
    </w:p>
    <w:p>
      <w:pPr>
        <w:pStyle w:val="Normal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>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5:00Z</dcterms:created>
  <dc:creator>Wim Koopman</dc:creator>
  <dc:description/>
  <cp:keywords/>
  <dc:language>en-US</dc:language>
  <cp:lastModifiedBy>Wim Koopman</cp:lastModifiedBy>
  <dcterms:modified xsi:type="dcterms:W3CDTF">2013-05-24T09:01:00Z</dcterms:modified>
  <cp:revision>1</cp:revision>
  <dc:subject/>
  <dc:title>Ave Maria</dc:title>
</cp:coreProperties>
</file>