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C00000"/>
          <w:sz w:val="28"/>
          <w:szCs w:val="28"/>
        </w:rPr>
        <w:t>Kinderen bidden voor Kindere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hecklist Kindermiddag met Kinderrozenkrans</w:t>
        <w:br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97"/>
        <w:gridCol w:w="77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cti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opmerkingen 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ink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orafgaand aan kinderrozenkransgebed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stemming met pastoor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d geleid door pastoor </w:t>
              <w:br/>
              <w:t>of diaken is wenselijk.</w:t>
              <w:br/>
              <w:t>plak tekst pastoor in rozenkransboekje: zie 5.02 of 5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temming met koste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m. voorbereidingen in kerk/kap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nodiging aan kinderen en ouder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voorkeur als onderdeel van EHC traject of voor</w:t>
              <w:br/>
              <w:t>KWD groep. Zie 1.01 en 1.02 (eventueel ook 1.0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en voor wie gebed bestemd i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Zieke kinderen (zie 3.01 i.g.v. eigen parochie, of </w:t>
              <w:br/>
              <w:t xml:space="preserve">pagina </w:t>
            </w:r>
            <w:r>
              <w:rPr>
                <w:rFonts w:cs="Arial" w:ascii="Arial" w:hAnsi="Arial"/>
                <w:i/>
              </w:rPr>
              <w:t>Bid voor een kind</w:t>
            </w:r>
            <w:r>
              <w:rPr>
                <w:rFonts w:cs="Arial" w:ascii="Arial" w:hAnsi="Arial"/>
              </w:rPr>
              <w:t xml:space="preserve"> of i.s.m. ziekenhuis);</w:t>
              <w:br/>
              <w:t xml:space="preserve">of kinderen achterstandswijk, jeugddetentie, </w:t>
              <w:br/>
              <w:t>asielzoekerscentrum. Vraag voorname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ikale begeleiding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4.02.  Eventueel extra liedje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en rozenkransboekj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6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en rozenkransj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 </w:t>
            </w:r>
            <w:r>
              <w:rPr>
                <w:rFonts w:cs="Arial" w:ascii="Arial" w:hAnsi="Arial"/>
                <w:i/>
              </w:rPr>
              <w:t>Tegen kostprijs bestell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leeskinderen teksten gebedjes </w:t>
              <w:br/>
              <w:t xml:space="preserve">geven om thuis te oefenen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 5.05 </w:t>
              <w:br/>
              <w:t>5 kinderen + 1 reserv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verhaaltjes laten voorbereiden </w:t>
              <w:br/>
              <w:t>door een oude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5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eken wie foto´s maak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bij verslag op websi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el grote rozenkran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Zie </w:t>
            </w:r>
            <w:r>
              <w:rPr>
                <w:rFonts w:cs="Arial" w:ascii="Arial" w:hAnsi="Arial"/>
                <w:i/>
              </w:rPr>
              <w:t xml:space="preserve">Zelf maken  </w:t>
            </w:r>
            <w:r>
              <w:rPr>
                <w:rFonts w:cs="Arial" w:ascii="Arial" w:hAnsi="Arial"/>
              </w:rPr>
              <w:t>of grote houten rozenkra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orbereidingen in kerk of kapel op de dag zelf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el Mariabeeld verplaatse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at kinderen Maria zien tijdens geb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ote kaarsen + aansteekkaarsje 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aankondiging van elk Gehei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r + vaas bij Maria voor roze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odig 18 rozen i.g.v. 3x Weesgegroet per Gehei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kleine groep:</w:t>
              <w:br/>
              <w:t>klaarleggen rozenkransboekj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en grote groep: </w:t>
              <w:br/>
              <w:t>beamer, laptop, scherm voor PP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5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orbereidingen met kinderen op de dag zelf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leg voor wie gebed bestemd i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3.01.  Zorg dat namen zijn ingevul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n oefenen van liedj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4.01 – 4.04</w:t>
              <w:br/>
              <w:t>plak tekst 4.01 op stevig A2 (= zangbord)</w:t>
              <w:br/>
              <w:t>tekst en melodie leren kinderen in ca. 5 mi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eken wie wat mag doe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5.08</w:t>
              <w:br/>
              <w:t xml:space="preserve">overhandig rozen, namenlijst intenties en </w:t>
              <w:br/>
              <w:t xml:space="preserve">eventueel grote rozenkrans en brievenbus </w:t>
              <w:br/>
              <w:t>aan afgesproken kinderen voor process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tdelen rozenkransjes, kaart voor thuis </w:t>
              <w:br/>
              <w:t>en eventueel rozenkransboekj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3.06 of 3.07 met hierop tekst Wees gegroet Ma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derprocessie met zang en gebed (+ liefst ook muzikale begeleiding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ie van verzamelpunt naar </w:t>
              <w:br/>
              <w:t>kerk of Mariakapel</w:t>
              <w:br/>
              <w:t>(slechts vanaf parochiezaaltje kan ook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4.01 – 4.02 (neem zangbord mee)</w:t>
              <w:br/>
              <w:t>afwisselend processieliedje – Weesgegroet</w:t>
              <w:br/>
              <w:t>N.B. max. 5-10 min. loopafstan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derrozenkransgebed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nemen in kerk/kap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kinderen met taak vooraan laten zitt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n uit processi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n in emmer vlakbij vaas. Namenlijst bij Maria.</w:t>
              <w:br/>
              <w:t>eventueel grote rozenkrans en brievenbus ide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derrozenkransgebed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5.01 en 5.02 of 5.03</w:t>
              <w:br/>
              <w:t>gebruik ofwel kinderrozenkransboekje ofwel PPP</w:t>
              <w:br/>
              <w:t>N.B. Plan ca. 30 min. voor dit onderdeel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g en muziek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sstrofe Geheim op melodie processieliedje</w:t>
              <w:br/>
              <w:t>Zie 5.09 of cursieve tekst kinderrozenkransboekj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vertrek kinderen en ouder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v. PPP nog uitdelen kinderrozenkransboekj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afloop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lag met foto´s voor websi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ag mailen naar: 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kinderenbiddenvoorkinderen@gmail.com</w:t>
              </w:r>
            </w:hyperlink>
            <w:r>
              <w:rPr>
                <w:rFonts w:cs="Arial" w:ascii="Arial" w:hAnsi="Arial"/>
              </w:rPr>
              <w:br/>
              <w:t>Opmerkingen of suggesties van harte welko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70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ra i.g.v. ook kaarten mak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ten voor zieke kinde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3.03 of 3.04 (en eventueel 3.05) + kleurmaterialen</w:t>
              <w:br/>
              <w:t>Plan ca. 30 - 45 min. voor ontvangst en kaarten ma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van zieke kinde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3.01 en 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eleidend schrijven bij kaar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7.01, verzend via contactpersoon aangemeld k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*) nummers verwijzen naar suggesties voor materialen onder pagina Materialen, Eenvoudige kindermidda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enbiddenvoorkinde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1:00Z</dcterms:created>
  <dc:creator>Marjolein</dc:creator>
  <dc:description/>
  <dc:language>en-US</dc:language>
  <cp:lastModifiedBy>Marjolein</cp:lastModifiedBy>
  <cp:lastPrinted>2013-02-02T00:11:00Z</cp:lastPrinted>
  <dcterms:modified xsi:type="dcterms:W3CDTF">2013-02-01T23:10:00Z</dcterms:modified>
  <cp:revision>17</cp:revision>
  <dc:subject/>
  <dc:title/>
</cp:coreProperties>
</file>