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arsen met de Geheimen</w:t>
      </w:r>
    </w:p>
    <w:p>
      <w:pPr>
        <w:pStyle w:val="Normal"/>
        <w:rPr/>
      </w:pPr>
      <w:r>
        <w:rPr/>
        <w:t>Kaarsen met de afbeeldingen van de Geheimen kun je eenvoudig zelf maken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koop twintig zogeheten grafkaarsen bij Action ( € 0,55 per stuk)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haal de dekseltjes en de stickers eraf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print stickers van de iconen en plak deze op de kaarsen</w:t>
        <w:br/>
        <w:t>(ga voor de stickers naar de pagina Materialen / Afbeeldingen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7:00Z</dcterms:created>
  <dc:creator>Wim Koopman</dc:creator>
  <dc:description/>
  <cp:keywords/>
  <dc:language>en-US</dc:language>
  <cp:lastModifiedBy>Wim Koopman</cp:lastModifiedBy>
  <dcterms:modified xsi:type="dcterms:W3CDTF">2013-09-04T09:57:00Z</dcterms:modified>
  <cp:revision>2</cp:revision>
  <dc:subject/>
  <dc:title>Kaarsen met de Geheimen</dc:title>
</cp:coreProperties>
</file>