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22860</wp:posOffset>
                </wp:positionV>
                <wp:extent cx="195516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V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74.1pt;mso-wrap-distance-left:9.05pt;mso-wrap-distance-right:9.05pt;mso-wrap-distance-top:0pt;mso-wrap-distance-bottom:0pt;margin-top:1.8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VA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4605</wp:posOffset>
                </wp:positionV>
                <wp:extent cx="1955165" cy="536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536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ij kent mij niet en ik jou ook niet, maar je vindt het vast wel leuk om een kaart te krijgen. Daarom maak ik deze kaart speciaal voor jou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d kent elk kind, jou ook. Hij luistert graag als iemand bidt. Daarom doe ik dat voor j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ij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Kinderen bidden voor Kindere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amen met andere kinderen. En thuis het gebedje dat op de andere kant staat. </w:t>
                              <w:br/>
                              <w:t xml:space="preserve">Elke dag dat ik dit voor jou bid, kleur ik een kraaltje.  Als je wilt kun je meedo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425" cy="503555"/>
                                  <wp:effectExtent l="0" t="0" r="0" b="0"/>
                                  <wp:docPr id="3" name="Afbeelding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br/>
                              <w:t xml:space="preserve">Groetjes!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422.2pt;mso-wrap-distance-left:9.05pt;mso-wrap-distance-right:9.05pt;mso-wrap-distance-top:0pt;mso-wrap-distance-bottom:0pt;margin-top:1.1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Jij kent mij niet en ik jou ook niet, maar je vindt het vast wel leuk om een kaart te krijgen. Daarom maak ik deze kaart speciaal voor jou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od kent elk kind, jou ook. Hij luistert graag als iemand bidt. Daarom doe ik dat voor jou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ij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Kinderen bidden voor Kindere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samen met andere kinderen. En thuis het gebedje dat op de andere kant staat. </w:t>
                        <w:br/>
                        <w:t xml:space="preserve">Elke dag dat ik dit voor jou bid, kleur ik een kraaltje.  Als je wilt kun je meedo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drawing>
                          <wp:inline distT="0" distB="0" distL="0" distR="0">
                            <wp:extent cx="479425" cy="503555"/>
                            <wp:effectExtent l="0" t="0" r="0" b="0"/>
                            <wp:docPr id="4" name="Afbeelding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</w:rPr>
                        <w:br/>
                        <w:t xml:space="preserve">Groetjes!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195</wp:posOffset>
            </wp:positionH>
            <wp:positionV relativeFrom="paragraph">
              <wp:posOffset>31750</wp:posOffset>
            </wp:positionV>
            <wp:extent cx="1376045" cy="1943100"/>
            <wp:effectExtent l="0" t="0" r="0" b="0"/>
            <wp:wrapNone/>
            <wp:docPr id="5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2124" w:firstLine="708"/>
        <w:rPr/>
      </w:pPr>
      <w:r>
        <w:rPr>
          <w:rFonts w:cs="Arial" w:ascii="Comic Sans MS" w:hAnsi="Comic Sans MS"/>
          <w:b/>
          <w:bCs/>
          <w:sz w:val="28"/>
          <w:szCs w:val="28"/>
        </w:rPr>
        <w:t>Wat wil jij vragen aan God?</w:t>
      </w:r>
    </w:p>
    <w:p>
      <w:pPr>
        <w:pStyle w:val="Normal"/>
        <w:ind w:left="2124" w:firstLine="708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Heilige Maria,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8"/>
          <w:szCs w:val="28"/>
        </w:rPr>
        <w:tab/>
        <w:tab/>
        <w:tab/>
        <w:tab/>
        <w:t xml:space="preserve">bid bij God dat </w:t>
      </w:r>
      <w:r>
        <w:rPr>
          <w:rFonts w:cs="Arial" w:ascii="Comic Sans MS" w:hAnsi="Comic Sans MS"/>
          <w:sz w:val="28"/>
          <w:szCs w:val="28"/>
        </w:rPr>
        <w:t xml:space="preserve">........................ 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4690</wp:posOffset>
            </wp:positionH>
            <wp:positionV relativeFrom="paragraph">
              <wp:posOffset>139700</wp:posOffset>
            </wp:positionV>
            <wp:extent cx="4210050" cy="5372100"/>
            <wp:effectExtent l="0" t="0" r="0" b="0"/>
            <wp:wrapNone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26" t="15595" r="49341" b="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530475</wp:posOffset>
                </wp:positionH>
                <wp:positionV relativeFrom="paragraph">
                  <wp:posOffset>100965</wp:posOffset>
                </wp:positionV>
                <wp:extent cx="179705" cy="361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25pt;margin-top:7.95pt;width:14.1pt;height: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290445</wp:posOffset>
                </wp:positionH>
                <wp:positionV relativeFrom="paragraph">
                  <wp:posOffset>100965</wp:posOffset>
                </wp:positionV>
                <wp:extent cx="179705" cy="361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35pt;margin-top:7.95pt;width:14.1pt;height: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5080</wp:posOffset>
            </wp:positionH>
            <wp:positionV relativeFrom="paragraph">
              <wp:posOffset>1868805</wp:posOffset>
            </wp:positionV>
            <wp:extent cx="570230" cy="601980"/>
            <wp:effectExtent l="0" t="0" r="0" b="0"/>
            <wp:wrapTight wrapText="right">
              <wp:wrapPolygon edited="0">
                <wp:start x="12238" y="0"/>
                <wp:lineTo x="9717" y="341"/>
                <wp:lineTo x="5038" y="3768"/>
                <wp:lineTo x="5038" y="5484"/>
                <wp:lineTo x="2877" y="10969"/>
                <wp:lineTo x="1798" y="16454"/>
                <wp:lineTo x="-358" y="18855"/>
                <wp:lineTo x="357" y="20912"/>
                <wp:lineTo x="10437" y="21254"/>
                <wp:lineTo x="11878" y="21254"/>
                <wp:lineTo x="18718" y="21254"/>
                <wp:lineTo x="21237" y="19884"/>
                <wp:lineTo x="21600" y="3768"/>
                <wp:lineTo x="16918" y="341"/>
                <wp:lineTo x="14397" y="0"/>
                <wp:lineTo x="12238" y="0"/>
              </wp:wrapPolygon>
            </wp:wrapTight>
            <wp:docPr id="9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5875</wp:posOffset>
                </wp:positionV>
                <wp:extent cx="1955165" cy="941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VO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74.1pt;mso-wrap-distance-left:9.05pt;mso-wrap-distance-right:9.05pt;mso-wrap-distance-top:0pt;mso-wrap-distance-bottom:0pt;margin-top:1.2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VOOR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</wp:posOffset>
                </wp:positionH>
                <wp:positionV relativeFrom="paragraph">
                  <wp:posOffset>14605</wp:posOffset>
                </wp:positionV>
                <wp:extent cx="1955165" cy="5361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536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et je dat God jou kent? Er is een leuk liedje ove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426720"/>
                                  <wp:effectExtent l="0" t="0" r="0" b="0"/>
                                  <wp:docPr id="1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God kent j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vanaf het be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helemaal van bui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en van binne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Hij kent al je zor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en al je verdri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en hij ziet de d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die een ander niet zi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it zongen we op de middag van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Kinderen bidden voor Kindere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 Je kunt het horen op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kinderenbiddenvoorkinderen.n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zie andere k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422.2pt;mso-wrap-distance-left:9.05pt;mso-wrap-distance-right:9.05pt;mso-wrap-distance-top:0pt;mso-wrap-distance-bottom:0pt;margin-top:1.1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et je dat God jou kent? Er is een leuk liedje over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51790" cy="426720"/>
                            <wp:effectExtent l="0" t="0" r="0" b="0"/>
                            <wp:docPr id="1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God kent j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vanaf het be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helemaal van bui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en van binnen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Hij kent al je zor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en al je verdri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en hij ziet de ding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die een ander niet zi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it zongen we op de middag van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Kinderen bidden voor Kindere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  Je kunt het horen op </w:t>
                      </w:r>
                      <w:hyperlink r:id="rId10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kinderenbiddenvoorkinderen.nl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zie andere k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02" w:footer="0" w:bottom="539"/>
      <w:pgNumType w:fmt="decimal"/>
      <w:cols w:num="3" w:equalWidth="false" w:sep="false">
        <w:col w:w="3398" w:space="0"/>
        <w:col w:w="8904" w:space="0"/>
        <w:col w:w="34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cs="Times New Roman"/>
      <w:sz w:val="24"/>
      <w:szCs w:val="24"/>
      <w:lang w:val="en-US"/>
    </w:rPr>
  </w:style>
  <w:style w:type="character" w:styleId="VoettekstChar">
    <w:name w:val="Voettekst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/>
      <w:bCs/>
      <w:sz w:val="28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http://www.kinderenbiddenvoorkinderen.nl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kinderenbiddenvoorkinderen.n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35:00Z</dcterms:created>
  <dc:creator>K Heijs</dc:creator>
  <dc:description/>
  <dc:language>en-US</dc:language>
  <cp:lastModifiedBy>Marjolein</cp:lastModifiedBy>
  <cp:lastPrinted>2011-09-07T14:10:00Z</cp:lastPrinted>
  <dcterms:modified xsi:type="dcterms:W3CDTF">2013-01-22T21:35:00Z</dcterms:modified>
  <cp:revision>2</cp:revision>
  <dc:subject/>
  <dc:title>Voor</dc:title>
</cp:coreProperties>
</file>