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Namenlijst zieke kinderen voor kaarten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16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  <w:t>AAAA</w:t>
            </w:r>
          </w:p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  <w:t>AAAA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  <w:t>AAAA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</w:tr>
      <w:tr>
        <w:trPr>
          <w:trHeight w:val="16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  <w:t>BBBB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  <w:t>BBBB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  <w:t>BBBB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</w:tr>
      <w:tr>
        <w:trPr>
          <w:trHeight w:val="16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  <w:t>CCCC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  <w:t xml:space="preserve">CCCC </w:t>
            </w:r>
          </w:p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  <w:t>CCCC</w:t>
            </w:r>
          </w:p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</w:tr>
      <w:tr>
        <w:trPr>
          <w:trHeight w:val="16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  <w:t>DDDD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  <w:t>DDDD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  <w:t>DDDD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</w:tr>
      <w:tr>
        <w:trPr>
          <w:trHeight w:val="16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  <w:t>EEEE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  <w:t>EEEE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  <w:t>EEEE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</w:tr>
      <w:tr>
        <w:trPr>
          <w:trHeight w:val="16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  <w:t>GGGG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  <w:t>GGGG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  <w:t>GGGG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</w:tr>
      <w:tr>
        <w:trPr>
          <w:trHeight w:val="16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  <w:t>HHHH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  <w:t>HHHH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  <w:t>HHHH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</w:tr>
      <w:tr>
        <w:trPr>
          <w:trHeight w:val="14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3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Graag PER KOLOM naam doorstrepen zodra deze bij een deelnemend kind op de kaart is geschreven.</w:t>
        <w:br/>
        <w:t>Bedoeling is dat elk ziek kind ongeveer evenveel kaarten gaat krijgen.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44:00Z</dcterms:created>
  <dc:creator>Marjolein</dc:creator>
  <dc:description/>
  <dc:language>en-US</dc:language>
  <cp:lastModifiedBy>Marjolein</cp:lastModifiedBy>
  <cp:lastPrinted>2012-12-15T10:52:00Z</cp:lastPrinted>
  <dcterms:modified xsi:type="dcterms:W3CDTF">2013-01-22T21:49:00Z</dcterms:modified>
  <cp:revision>3</cp:revision>
  <dc:subject/>
  <dc:title/>
</cp:coreProperties>
</file>