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veengebed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Rounded MT Bold" w:hAnsi="Arial Rounded MT Bold"/>
          <w:b/>
          <w:bCs/>
          <w:sz w:val="28"/>
          <w:szCs w:val="28"/>
        </w:rPr>
        <w:t>Kinderen bidden voor Kindere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……... op …….. 2013</w:t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drawing>
          <wp:inline distT="0" distB="0" distL="0" distR="0">
            <wp:extent cx="325120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ij groeten u, Maria, dochter van God de Vader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ij vragen uw voorspraak voor kinderen en ouders in deze tijd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voor meer geloof en vertrouwen in de kracht van het gebe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ees Gegroet Maria.....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ij groeten u, Maria, Moeder van God de Zoon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ij vertrouwen op uw voorspraak voor de kinderen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voor wie wij samen gaan bidden op ….. </w:t>
      </w:r>
      <w:r>
        <w:rPr>
          <w:rFonts w:cs="Arial" w:ascii="Arial" w:hAnsi="Arial"/>
          <w:b/>
          <w:iCs/>
          <w:sz w:val="16"/>
          <w:szCs w:val="16"/>
        </w:rPr>
        <w:t>(datum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ees Gegroet Maria.....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ij groeten u, Maria, Bruid van God de heilige Geest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ij vragen uw voorspraak voor ons allemaal,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at wij zullen groeien in liefde voor elkaar en bereid zijn te bidden voor kinderen die ziek zij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ees Gegroet Maria.....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Eer aan de Vader, en de Zoon en de heilige Geest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zoals het was in het begin, en nu en altijd en in de eeuwen der eeuwen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Heilige Maria, U hebt herhaaldelijk gevraagd dat groot en klein de rozenkrans bidt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Bid daarom dat onze inzet om kinderen vertrouwd te maken met dit gebe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veel vrucht mag dragen. </w:t>
        <w:br/>
        <w:t>Door Christus onze Heer.</w:t>
        <w:br/>
      </w:r>
      <w:r>
        <w:rPr>
          <w:rFonts w:cs="Arial" w:ascii="Arial" w:hAnsi="Arial"/>
          <w:b/>
          <w:i/>
          <w:iCs/>
          <w:sz w:val="20"/>
          <w:szCs w:val="20"/>
        </w:rPr>
        <w:t>Amen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0:50:00Z</dcterms:created>
  <dc:creator>K Heijs</dc:creator>
  <dc:description/>
  <dc:language>en-US</dc:language>
  <cp:lastModifiedBy>Marjolein</cp:lastModifiedBy>
  <cp:lastPrinted>2012-12-05T08:34:00Z</cp:lastPrinted>
  <dcterms:modified xsi:type="dcterms:W3CDTF">2013-06-08T20:50:00Z</dcterms:modified>
  <cp:revision>2</cp:revision>
  <dc:subject/>
  <dc:title>Noveengebed voor Rozenkransevenement Den Bosch 3-10-2009</dc:title>
</cp:coreProperties>
</file>