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Kinderen bidden voor Kinder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ozenkransestafette mei 2012  </w:t>
      </w:r>
      <w:r>
        <w:rPr/>
        <w:b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58"/>
        <w:gridCol w:w="438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nneer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emente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orbereid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</w:tr>
      <w:tr>
        <w:trPr>
          <w:trHeight w:val="39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bidden bij Maria voor zieke kinderen 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korte activiteit na gezinsvier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dag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a afloop van </w:t>
              <w:br/>
              <w:t>gezinsviering</w:t>
              <w:br/>
              <w:br/>
              <w:t>5-10 min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jdens slotlied lopen kinderen met pastoor en misdienaars (met grote rozenkrans) naar Mariabe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 krijgen rozenkransje en mogen kaarsje opste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en ca. 5 min. bidden bij Maria voor zieke kinderen m.b.v. kaart of grote plaat met Weesgegro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Optioneel</w:t>
            </w:r>
            <w:r>
              <w:rPr/>
              <w:t>: kinderen maken thuis een kaart voor ziek kind;  voornamen zieke kinderen bij Voorbede, rozen voor Maria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zie verslag </w:t>
            </w:r>
            <w:r>
              <w:rPr>
                <w:i/>
              </w:rPr>
              <w:t xml:space="preserve">Veel kaarsjes bij Maria door kinderen in Den Bosch, </w:t>
            </w:r>
            <w:r>
              <w:rPr/>
              <w:t>okt.  2011**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ctiviteit communicere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enkransjes en kaart(en) voor thuis klaarleggen bij Mariabeeld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ornamen van zieke kinderen op lijst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optioneel</w:t>
            </w:r>
            <w:r>
              <w:rPr/>
              <w:t>: kaarten thuis laten maken*;</w:t>
              <w:br/>
              <w:t>roos voor Maria laten meebrengen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-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30/kind</w:t>
              <w:br/>
              <w:t>kopieerkos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voorbereiding:</w:t>
              <w:br/>
              <w:t>ca. 1 uur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met school kaarten maken voor zieke kinderen  +  separaat kinderrozenkran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ag</w:t>
            </w:r>
          </w:p>
          <w:p>
            <w:pPr>
              <w:pStyle w:val="Normal"/>
              <w:jc w:val="center"/>
              <w:rPr/>
            </w:pPr>
            <w:r>
              <w:rPr/>
              <w:t>(bijv. woensdag of zaterdag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a. 45 min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.s.m. basisschool maken groepen 4 en 5 kaarten in de klas;</w:t>
              <w:br/>
              <w:t>deze kaarten gaan mee naar middag met kinderrozenkr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erkracht deelt uitnodiging </w:t>
            </w:r>
            <w:r>
              <w:rPr>
                <w:i/>
              </w:rPr>
              <w:t>Kinderen bidden voor Kinderen</w:t>
            </w:r>
            <w:r>
              <w:rPr/>
              <w:t xml:space="preserve"> uit en verdeelt 5 briefjes met tekst gebedje onder geïnteresseerde kinderen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kerk of Mariakapel: kinderrozenkransgebed (ca. 30 min.)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optioneel</w:t>
            </w:r>
            <w:r>
              <w:rPr/>
              <w:t>: kaarten maken en limonade in parochiezaal;  dia´s PPP voor kinderrozenkrans i.g.v. veel kinderen*;  delegatie school, kinderen en pastoraal team brengt kaarten naar ziekenhuis</w:t>
            </w:r>
          </w:p>
          <w:p>
            <w:pPr>
              <w:pStyle w:val="Normal"/>
              <w:spacing w:before="0" w:after="200"/>
              <w:rPr/>
            </w:pPr>
            <w:r>
              <w:rPr/>
              <w:t>zie verslag 30 oktober 2010  Rosmalen; 5 juni 2010  Berlicu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art van KBVK of door school*</w:t>
              <w:br/>
              <w:t>voornamen van zieke kinderen op lij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itnodiging en teksten gebedjes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5 grote kaarsen en 18 roosjes; </w:t>
              <w:br/>
              <w:t>grote rozenkrans*; kinderrozenkransgebed met rozenkransje en rozenkransboekje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i/>
              </w:rPr>
              <w:t>optioneel</w:t>
            </w:r>
            <w:r>
              <w:rPr/>
              <w:t>: kaarten*;  limonade en iets lekkers; beamer voor PPP; afspreken bezoek ziekenh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pieerkosten</w:t>
              <w:br/>
              <w:br/>
              <w:br/>
              <w:br/>
              <w:br/>
              <w:t>ca. € 7,-</w:t>
              <w:br/>
              <w:br/>
              <w:t>€ 0,30/kind</w:t>
              <w:br/>
              <w:t>€ 0,50/kind</w:t>
              <w:br/>
              <w:br/>
            </w:r>
            <w:r>
              <w:rPr>
                <w:i/>
              </w:rPr>
              <w:t>voorbereiding:</w:t>
              <w:br/>
              <w:t>ca. 3 uur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eastAsia="Times New Roman"/>
                <w:b/>
              </w:rPr>
              <w:t>kindermiddag voor communicanten met kaarten maken en kinderrozenkra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terdagmiddag</w:t>
              <w:br/>
              <w:br/>
              <w:t>ca. 1,5 uur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m. werkgroep Eerste Heilige Communie wordt een `practicum´ middag georganiseerd in parochiezaal (als onderdeel voorbereidin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arten maken voor zieke kinderen;  limonade en iets lekkers (45 min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efenen van Marialiedje (ca. 5 -10 min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 processie, zingend naar de kerk/Mariakapel (5 min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nderrozenkransgebed (ca. 30 min.)*</w:t>
              <w:br/>
              <w:t>optioneel: ouders/overige gezinsleden uitnodigen voor dit onderdeel;  dia´s PPP voor kinderrozenkrans i.g.v. veel kinderen*</w:t>
            </w:r>
          </w:p>
          <w:p>
            <w:pPr>
              <w:pStyle w:val="Normal"/>
              <w:spacing w:before="0" w:after="200"/>
              <w:rPr/>
            </w:pPr>
            <w:r>
              <w:rPr/>
              <w:t>zie verslag 17 december 2011 en 18 december 2010 Empe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fstemming met werkgroep/ pastoor/ koster en communicatie naar oud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arten + namen zieke kinderen*</w:t>
              <w:br/>
              <w:t>limonade en iets lekkers, stif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ialiedje*;  muzikale ondersteuning (noten*);  grote rozenkrans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 xml:space="preserve">5 grote kaarsen en 18 roosjes; </w:t>
              <w:br/>
              <w:t>kinderrozenkransgebed met rozenkransje en rozenkransboekj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kopieerkosten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  <w:br/>
              <w:t>ca. € 7,-</w:t>
              <w:br/>
              <w:t>€ 0,30/kind</w:t>
              <w:br/>
              <w:t>€ 0,50/kind</w:t>
              <w:br/>
            </w:r>
            <w:r>
              <w:rPr>
                <w:i/>
              </w:rPr>
              <w:br/>
              <w:t>voorbereiding:</w:t>
              <w:br/>
              <w:t>ca. 4 uur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indermiddag met kaarten maken, processie, kinderrozenkrans en eventueel ziekenhuisbezo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erdagmiddag</w:t>
              <w:br/>
              <w:br/>
              <w:t>ca. 2 u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ggestie: </w:t>
              <w:br/>
              <w:t>12 me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3, maar dan voor alle kinderen en naar wens uit te breiden me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menwerking met bijv. plaatselijk ziekenhuis/jeugddetent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te processie met (jeugd)harmonie met alternerend gebed/za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zikale begeleiding bij kinderrozenkrans in Mariakapel/kerk;</w:t>
              <w:br/>
              <w:t>PPP met teksten gebeden/liedjes  en afbeeldingen Geheimen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 Handel: processiepark</w:t>
            </w:r>
          </w:p>
          <w:p>
            <w:pPr>
              <w:pStyle w:val="Normal"/>
              <w:spacing w:before="0" w:after="200"/>
              <w:rPr/>
            </w:pPr>
            <w:r>
              <w:rPr/>
              <w:t>zie verslag jaarevenement Den Bosch 1-10-2011, 2-10-2010 en 3-10-20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3 en afhankelijk van programma verde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fstemming met betrokken organisat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aaiboek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, uitnodigingen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t. grotere zaal voor kaarten make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/>
              <w:t xml:space="preserve">microfoon, laptop, beam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ls 3 </w:t>
              <w:br/>
              <w:br/>
              <w:t>+</w:t>
              <w:br/>
              <w:br/>
              <w:t>Kopieer- of drukkosten uitnodigingen</w:t>
              <w:br/>
              <w:br/>
            </w:r>
            <w:r>
              <w:rPr>
                <w:i/>
              </w:rPr>
              <w:t>voorbereiding:</w:t>
              <w:br/>
              <w:t>2 - 3 mnd.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/>
        <w:br/>
        <w:t xml:space="preserve">  *)   </w:t>
        <w:tab/>
        <w:t xml:space="preserve">materialen  en opzet kinderrozenkrans beschikbaar via </w:t>
      </w:r>
      <w:r>
        <w:rPr>
          <w:i/>
        </w:rPr>
        <w:t xml:space="preserve">Kinderen bidden voor Kinderen (KBVK) 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</w:rPr>
        <w:t>**)</w:t>
        <w:tab/>
      </w:r>
      <w:r>
        <w:rPr/>
        <w:t xml:space="preserve">Verslagen en meer informatie:   </w:t>
      </w:r>
      <w:hyperlink r:id="rId2">
        <w:r>
          <w:rPr>
            <w:rStyle w:val="InternetLink"/>
          </w:rPr>
          <w:t>www.kinderenbiddenvoorkinderen.nl</w:t>
        </w:r>
      </w:hyperlink>
      <w:r>
        <w:rPr/>
        <w:t xml:space="preserve"> ;   Contact: </w:t>
      </w:r>
      <w:hyperlink r:id="rId3">
        <w:r>
          <w:rPr>
            <w:rStyle w:val="InternetLink"/>
          </w:rPr>
          <w:t>kinderenbiddenvoorkinderen@gmail.com</w:t>
        </w:r>
      </w:hyperlink>
    </w:p>
    <w:p>
      <w:pPr>
        <w:pStyle w:val="Normal"/>
        <w:spacing w:before="0" w:after="200"/>
        <w:jc w:val="center"/>
        <w:rPr/>
      </w:pPr>
      <w:r>
        <w:rPr/>
        <w:t>N.B.  28/4 – 6/5 meivakantie, 13 mei Moederdag (</w:t>
      </w:r>
      <w:r>
        <w:rPr>
          <w:rFonts w:cs="Calibri"/>
        </w:rPr>
        <w:t>è</w:t>
      </w:r>
      <w:r>
        <w:rPr/>
        <w:t>n dag van Mariaverschijning in Fatima), 17-20 mei Hemelvaartsweekend, 26-28 Pinksterweekend, Eerste Communie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enbiddenvoorkinderen.nl/" TargetMode="External"/><Relationship Id="rId3" Type="http://schemas.openxmlformats.org/officeDocument/2006/relationships/hyperlink" Target="mailto:kinderenbiddenvoorkinder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5:00Z</dcterms:created>
  <dc:creator>Marjolein</dc:creator>
  <dc:description/>
  <dc:language>en-US</dc:language>
  <cp:lastModifiedBy>Marjolein</cp:lastModifiedBy>
  <cp:lastPrinted>2012-01-20T21:48:00Z</cp:lastPrinted>
  <dcterms:modified xsi:type="dcterms:W3CDTF">2012-01-30T15:45:00Z</dcterms:modified>
  <cp:revision>2</cp:revision>
  <dc:subject/>
  <dc:title/>
</cp:coreProperties>
</file>